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-146050</wp:posOffset>
                </wp:positionV>
                <wp:extent cx="658368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60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.5pt;margin-top:-11.5pt;width:518.35pt;height:12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0255</wp:posOffset>
            </wp:positionH>
            <wp:positionV relativeFrom="paragraph">
              <wp:posOffset>11430</wp:posOffset>
            </wp:positionV>
            <wp:extent cx="1920240" cy="15601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Datum</w:t>
        <w:tab/>
        <w:t xml:space="preserve">   Ort</w:t>
        <w:tab/>
        <w:t>Spendelokal /                 Anschrift</w:t>
        <w:tab/>
        <w:t xml:space="preserve">                             von – b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-129540</wp:posOffset>
                </wp:positionV>
                <wp:extent cx="45085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371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Blutspendetermi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im Altkreis Werniger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Juli 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55pt;height:108pt;mso-wrap-distance-left:9.05pt;mso-wrap-distance-right:9.05pt;mso-wrap-distance-top:0pt;mso-wrap-distance-bottom:0pt;margin-top:-10.2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 xml:space="preserve">Blutspendetermi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im Altkreis Wernigero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>Juli 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24" w:space="1" w:color="C0C0C0"/>
        </w:pBdr>
        <w:tabs>
          <w:tab w:val="clear" w:pos="708"/>
          <w:tab w:val="left" w:pos="142" w:leader="none"/>
          <w:tab w:val="left" w:pos="1843" w:leader="none"/>
          <w:tab w:val="left" w:pos="4820" w:leader="none"/>
          <w:tab w:val="left" w:pos="8364" w:leader="none"/>
        </w:tabs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4755" w:leader="none"/>
          <w:tab w:val="left" w:pos="4820" w:leader="none"/>
          <w:tab w:val="left" w:pos="8364" w:leader="none"/>
        </w:tabs>
        <w:ind w:left="1416" w:hanging="141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4755" w:leader="none"/>
          <w:tab w:val="left" w:pos="4820" w:leader="none"/>
          <w:tab w:val="left" w:pos="8364" w:leader="none"/>
        </w:tabs>
        <w:ind w:left="1416" w:hanging="141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3.07.2012</w:t>
        <w:tab/>
        <w:tab/>
        <w:t>Benzingerode</w:t>
        <w:tab/>
        <w:t>Mehrzweckhalle</w:t>
        <w:tab/>
      </w:r>
      <w:r>
        <w:rPr>
          <w:rFonts w:cs="Arial" w:ascii="Arial" w:hAnsi="Arial"/>
          <w:bCs/>
          <w:color w:val="000000"/>
          <w:sz w:val="22"/>
          <w:szCs w:val="22"/>
        </w:rPr>
        <w:t>17:00 – 20:00 Uhr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4820" w:leader="none"/>
          <w:tab w:val="left" w:pos="8364" w:leader="none"/>
        </w:tabs>
        <w:ind w:left="1416" w:hanging="141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>Schützentor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4820" w:leader="none"/>
          <w:tab w:val="left" w:pos="8364" w:leader="none"/>
        </w:tabs>
        <w:ind w:left="1416" w:hanging="141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4820" w:leader="none"/>
          <w:tab w:val="left" w:pos="8364" w:leader="none"/>
        </w:tabs>
        <w:ind w:left="1416" w:hanging="141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4.07.2012</w:t>
        <w:tab/>
        <w:tab/>
        <w:t>Wernigerode</w:t>
        <w:tab/>
        <w:t>A.-H.-Francke Schule</w:t>
        <w:tab/>
      </w:r>
      <w:r>
        <w:rPr>
          <w:rFonts w:cs="Arial" w:ascii="Arial" w:hAnsi="Arial"/>
          <w:bCs/>
          <w:color w:val="000000"/>
          <w:sz w:val="22"/>
          <w:szCs w:val="22"/>
        </w:rPr>
        <w:t>15:00 – 19:30 Uhr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4820" w:leader="none"/>
          <w:tab w:val="left" w:pos="8364" w:leader="none"/>
        </w:tabs>
        <w:ind w:left="1416" w:hanging="141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>Friedrichstraße 63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4820" w:leader="none"/>
          <w:tab w:val="left" w:pos="8364" w:leader="none"/>
        </w:tabs>
        <w:ind w:left="1416" w:hanging="141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4820" w:leader="none"/>
          <w:tab w:val="left" w:pos="8364" w:leader="none"/>
        </w:tabs>
        <w:ind w:left="1416" w:hanging="141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5.07.2012</w:t>
        <w:tab/>
        <w:tab/>
        <w:t>Blankenburg / Oesig</w:t>
        <w:tab/>
        <w:t>Vereinshs.Heimatverein</w:t>
      </w:r>
      <w:r>
        <w:rPr>
          <w:rFonts w:cs="Arial" w:ascii="Arial" w:hAnsi="Arial"/>
          <w:bCs/>
          <w:color w:val="000000"/>
          <w:sz w:val="22"/>
          <w:szCs w:val="22"/>
        </w:rPr>
        <w:tab/>
        <w:t>16:00 – 20:00 Uhr</w:t>
        <w:tab/>
        <w:tab/>
        <w:t>Am Lindenberg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4820" w:leader="none"/>
          <w:tab w:val="left" w:pos="8364" w:leader="none"/>
        </w:tabs>
        <w:ind w:left="1416" w:hanging="141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4820" w:leader="none"/>
          <w:tab w:val="left" w:pos="8364" w:leader="none"/>
        </w:tabs>
        <w:ind w:left="1416" w:hanging="14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5.07.2012</w:t>
        <w:tab/>
        <w:tab/>
        <w:t>Rübeland</w:t>
        <w:tab/>
        <w:t>Kita</w:t>
      </w:r>
      <w:r>
        <w:rPr>
          <w:rFonts w:cs="Arial" w:ascii="Arial" w:hAnsi="Arial"/>
          <w:color w:val="000000"/>
          <w:sz w:val="22"/>
          <w:szCs w:val="22"/>
        </w:rPr>
        <w:tab/>
        <w:t>17:00 – 19:30 Uhr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4820" w:leader="none"/>
          <w:tab w:val="left" w:pos="8364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Blankenburger Straße 22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4820" w:leader="none"/>
          <w:tab w:val="left" w:pos="8364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4820" w:leader="none"/>
          <w:tab w:val="left" w:pos="8364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5.07.2012</w:t>
        <w:tab/>
        <w:t>Timmenrode</w:t>
        <w:tab/>
        <w:t>Dorfgemeinschaftshaus</w:t>
        <w:tab/>
      </w:r>
      <w:r>
        <w:rPr>
          <w:rFonts w:cs="Arial" w:ascii="Arial" w:hAnsi="Arial"/>
          <w:bCs/>
          <w:color w:val="000000"/>
          <w:sz w:val="22"/>
          <w:szCs w:val="22"/>
        </w:rPr>
        <w:t>17:00 – 19:30 Uhr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4820" w:leader="none"/>
          <w:tab w:val="left" w:pos="8364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Lindestraße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4820" w:leader="none"/>
          <w:tab w:val="left" w:pos="8364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4820" w:leader="none"/>
          <w:tab w:val="left" w:pos="8364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2.07.2012</w:t>
        <w:tab/>
        <w:t>Wernigerode</w:t>
        <w:tab/>
        <w:t>Kreisgeschäftsstelle DRK</w:t>
      </w:r>
      <w:r>
        <w:rPr>
          <w:rFonts w:cs="Arial" w:ascii="Arial" w:hAnsi="Arial"/>
          <w:bCs/>
          <w:color w:val="000000"/>
          <w:sz w:val="22"/>
          <w:szCs w:val="22"/>
        </w:rPr>
        <w:tab/>
        <w:t>10:00 – 14:00 Uhr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4820" w:leader="none"/>
          <w:tab w:val="left" w:pos="8364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Lindenallee 25</w:t>
        <w:tab/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4820" w:leader="none"/>
          <w:tab w:val="left" w:pos="8364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4820" w:leader="none"/>
          <w:tab w:val="left" w:pos="8364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3.07.2012</w:t>
        <w:tab/>
        <w:t>Hüttenrode</w:t>
        <w:tab/>
        <w:t>Feuerwehrgerätehaus</w:t>
      </w:r>
      <w:r>
        <w:rPr>
          <w:rFonts w:cs="Arial" w:ascii="Arial" w:hAnsi="Arial"/>
          <w:bCs/>
          <w:color w:val="000000"/>
          <w:sz w:val="22"/>
          <w:szCs w:val="22"/>
        </w:rPr>
        <w:tab/>
        <w:t>17:00 – 19:30 Uhr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>Reeken 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07.2012</w:t>
        <w:tab/>
        <w:t xml:space="preserve">      Veckenstedt</w:t>
        <w:tab/>
        <w:t xml:space="preserve">                     Grundschule</w:t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17:00 – 20:00 Uhr</w:t>
      </w:r>
      <w:r>
        <w:rPr>
          <w:rFonts w:cs="Arial" w:ascii="Arial" w:hAnsi="Arial"/>
          <w:b/>
          <w:sz w:val="22"/>
          <w:szCs w:val="22"/>
        </w:rPr>
        <w:tab/>
        <w:t xml:space="preserve"> 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Am Schulhof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07.2012</w:t>
        <w:tab/>
        <w:t xml:space="preserve">      Wernigerode</w:t>
        <w:tab/>
        <w:tab/>
        <w:t xml:space="preserve">         Harzblickschule</w:t>
        <w:tab/>
      </w:r>
      <w:r>
        <w:rPr>
          <w:rFonts w:cs="Arial" w:ascii="Arial" w:hAnsi="Arial"/>
          <w:sz w:val="22"/>
          <w:szCs w:val="22"/>
        </w:rPr>
        <w:tab/>
        <w:t xml:space="preserve">           15:00 – 19:30 U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Heidebreite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07.2012           Benneckenstein</w:t>
        <w:tab/>
        <w:t xml:space="preserve">                     Schützenhaus</w:t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16:00 – 19:30 Uh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Nordhäuser Straße 1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20.07.2012          Silstedt</w:t>
        <w:tab/>
        <w:tab/>
        <w:tab/>
        <w:t xml:space="preserve">         Grundschule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16:00 – 19:30 Uhr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Harzstraße 2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3.07.2012          Heimburg</w:t>
        <w:tab/>
        <w:t xml:space="preserve">                                Sportlerheim                                      </w:t>
      </w:r>
      <w:r>
        <w:rPr>
          <w:rFonts w:cs="Arial" w:ascii="Arial" w:hAnsi="Arial"/>
          <w:color w:val="000000"/>
          <w:sz w:val="22"/>
          <w:szCs w:val="22"/>
        </w:rPr>
        <w:t>17:00 - 19:30 Uh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W.-Pieck-Straße 9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4.07.2012          Ilsenburg                                   Harzlandhalle                                    </w:t>
      </w:r>
      <w:r>
        <w:rPr>
          <w:rFonts w:cs="Arial" w:ascii="Arial" w:hAnsi="Arial"/>
          <w:color w:val="000000"/>
          <w:sz w:val="22"/>
          <w:szCs w:val="22"/>
        </w:rPr>
        <w:t>15:00 – 19:30 Uh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Harzburger Straße 24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208280</wp:posOffset>
                </wp:positionV>
                <wp:extent cx="6583680" cy="1280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280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16.4pt;width:518.35pt;height:100.7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4575</wp:posOffset>
            </wp:positionH>
            <wp:positionV relativeFrom="paragraph">
              <wp:posOffset>391160</wp:posOffset>
            </wp:positionV>
            <wp:extent cx="1588770" cy="9144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135</wp:posOffset>
            </wp:positionH>
            <wp:positionV relativeFrom="paragraph">
              <wp:posOffset>391160</wp:posOffset>
            </wp:positionV>
            <wp:extent cx="2011680" cy="9144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7135</wp:posOffset>
            </wp:positionH>
            <wp:positionV relativeFrom="paragraph">
              <wp:posOffset>391160</wp:posOffset>
            </wp:positionV>
            <wp:extent cx="2133600" cy="91440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851" w:right="680" w:gutter="0" w:header="0" w:top="56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MT">
    <w:altName w:val="Lucida Fax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rFonts w:ascii="Rockwell MT;Lucida Fax" w:hAnsi="Rockwell MT;Lucida Fax" w:cs="Rockwell MT;Lucida Fax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  <w:tab w:val="left" w:pos="1843" w:leader="none"/>
        <w:tab w:val="left" w:pos="4820" w:leader="none"/>
        <w:tab w:val="left" w:pos="8364" w:leader="none"/>
      </w:tabs>
      <w:outlineLvl w:val="1"/>
    </w:pPr>
    <w:rPr>
      <w:rFonts w:ascii="Rockwell MT;Lucida Fax" w:hAnsi="Rockwell MT;Lucida Fax" w:cs="Rockwell MT;Lucida Fax"/>
      <w:b/>
      <w:b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ascii="Rockwell MT;Lucida Fax" w:hAnsi="Rockwell MT;Lucida Fax" w:cs="Rockwell MT;Lucida Fax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5:14:00Z</dcterms:created>
  <dc:creator/>
  <dc:description/>
  <cp:keywords/>
  <dc:language>en-US</dc:language>
  <cp:lastModifiedBy>oels</cp:lastModifiedBy>
  <cp:lastPrinted>2012-06-21T16:19:00Z</cp:lastPrinted>
  <dcterms:modified xsi:type="dcterms:W3CDTF">2012-06-21T14:20:00Z</dcterms:modified>
  <cp:revision>38</cp:revision>
  <dc:subject/>
  <dc:title> </dc:title>
</cp:coreProperties>
</file>